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   № 742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pacing w:val="-3"/>
          <w:sz w:val="28"/>
          <w:szCs w:val="28"/>
        </w:rPr>
        <w:t>Порядке организации деятельности приютов для животных и норм содержания животных в них на территории Кир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48"/>
          <w:szCs w:val="48"/>
        </w:rPr>
      </w:pPr>
      <w:r>
        <w:rPr>
          <w:b/>
          <w:bCs/>
          <w:color w:val="000000"/>
          <w:spacing w:val="-3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В пункте 1.4 раздела 1 «Общие положения» слова «(далее – животное)» исключить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Абзац четвертый пункта 2.6 раздела 2 «Требования к размещению и строительству приюто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зону временного содержания животных, включающую здание ветеринарного пункта, состоящего из манеж-приемной, карантинного помещения, стационара, изолятора, кабинета врача, операционной и склада для хранения дезинфицирующих средств;»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В разделе 3 «</w:t>
      </w:r>
      <w:r>
        <w:rPr>
          <w:bCs/>
          <w:spacing w:val="-6"/>
          <w:sz w:val="28"/>
          <w:szCs w:val="28"/>
        </w:rPr>
        <w:t>Порядок поступления животных в приют и требования к помещениям для временного содержания животных</w:t>
      </w:r>
      <w:r>
        <w:rPr>
          <w:spacing w:val="-6"/>
          <w:sz w:val="28"/>
          <w:szCs w:val="28"/>
        </w:rPr>
        <w:t>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3.1. Пункт 3.4 после слова «манеж-приемную» дополнить словами «ветеринарного пунк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3.2. В подпункте 3.7.5 пункта 3.7 слова «в ветеринарный пункт приюта» заменить словами «в стационар ветеринарного пункта прию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 Раздел 4 «Требования к помещениям для длительного содержания животных»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4. Требования к помещениям для длительного содержания животных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Животные в помещениях для длительного содержания могут содержаться в вольерах, а также в клетках в зависимости от социализации животных и их индивидуальной совместимости. Особи разных полов и видовой принадлежности должны содержаться раздельно. Запрещается совместное содержание разнополых половозрелых нестерилизованны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2. Вольер для содержания собак (далее – вольер) должен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2.1. Вольер должен быть сухим, неотапливаем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2.2. Вольер может быть индивидуальным и групповым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3. Место для выгула в вольере должно быть площадью не менее 2 кв. метров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2.4. Вольер должен защищать собак от неблагоприятных погодных явлений и иметь навес (крышу) и буд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ри установке навеса (крыши) вольера должен быть предусмотрен наклон для стока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ол, стены, навес (крыша) вольера должны иметь поверхность, устойчивую к обработке моющими и дезинфицирующими средствами. Пол вольера должен иметь наклон в сторону с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Крыша будки должна быть съемной. Будка должна быть приподнята над полом вольера на высоту 5 – 15 сантиметров и иметь размеры, указанные в приложении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2.5. Территория вольера должна быть огорожена сеткой-рабицей (либо другим материалом, используемым для строительства ограждений) высотой не менее 2 метров, заглубленной в землю не менее чем на 0,3 метра. Дверь вольера должна открываться внутрь вольера и иметь запор, обеспечивающий невозможность самопроизвольного выхода собаки из воль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2.6. Пол в вольере должен покрываться древесными опилками или иными безопасными для животных материалами, обладающими гигроскопичными и сорбирующими свойствами. Древесные опилки или иные материалы, используемые для покрытия пола в вольере, заменяются в процессе уборки вольера. Запрещается использовать в качестве подстилки ветошь и бума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ри среднесуточной температуре воздуха ниже +5 °C в будку закладывается подстилка в виде соломы (сена). Смена подстилки в будке осуществляется по мере загрязнения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 Клетка для содержания собак (далее – клетка) должна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3.1. Клетка должна находиться в отапливаемом помещении с окнами, обеспечивающими достаточную освещ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3.2. Клетка может быть индивидуальной и групповой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3. Клетка должна иметь размеры, указанные в приложении № 4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 Помещение для содержания кошек (далее – помещение) должно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.1. Помещение должно быть отапливаемым, защищать кошек от неблагоприятных погодных явлений и иметь игровой компл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ол, стены и потолок помещения должны иметь поверхность, устойчивую к обработке моющими и дезинфицирующи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омещение оборудуется клетками или вольерами, предназначенными для группового содержания кошек, имеющими размеры, указанные в приложении № 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4.2. Лотки для отходов в клетках и вольерах, предназначенных для группового содержания кошек, должны устанавливаться из расчета не менее одного лотка на три кошки. Лоток должен быть заполнен безопасным для кошек наполнителем, обладающим гигроскопичными и сорбирующими свойствами, или иметь сетку. Очистка лотков должна проводиться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4.3. Вход в помещение должен быть оборудован тамбу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5. Новорожденные животные должны содержаться с матерью до окончания периода естественного кормления (не менее одного месяца с даты ро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4.6. Уборка помещений для длительного содержания животных и площадок для выгула животных осуществляется ежедневно. Плановые дезинфекции и дезинсекции помещений для длительного содержания животных проводятся не реже одного раза в месяц с использованием средств, безопасных для животных, в том числе дезинфицирующих средств, обладающих овоцидным действ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4.7. В случае вспышки заразной болезни животных или смерти животных дезинфекция помещений для длительного содержания животных проводится в соответствии с ветеринарным законодательством Российской Федерации».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 Абзац первый пункта 5.2 раздела 5 «Требования к ветеринарному пункту для оказания животным ветеринарной помощи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6. В разделе 6 «Обращение с отходами, образующимися при содержании животных в приют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6.1. В пункте 6.2 слова «с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Российской Федерации </w:t>
        <w:br/>
        <w:t>от 04.12.1995 № 13-7-2/469» заменить словами «с В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.2. В пункте 6.3 слова «от 30.04.2003 № 80 «О введении в действие Санитарно-эпидемиологических правил и нормативов СанПиН 2.1.7.1322-03» заменить словами «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. Внести изменение в пункт 1 норм содержания животных в помещениях для временного содержания животных (карантинных помещениях) (приложение № 3 к Порядку), исключив в абзаце четвертом слова «от 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8. Внести в нормы содержания животных в помещениях для длительного содержания животных (приложение № 4 к Порядку) следующие изменения: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8.1. В абзаце четвертом пункта 1 слова «от 4»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8.2. В абзаце четвертом пункта 2 слова «от 4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9. Внести изменение в пункт 1 норм содержания животных в стационаре и изоляторе ветеринарного пункта (приложение № 5 к Порядку), исключив в абзаце четвертом слова «от 4».</w:t>
      </w:r>
    </w:p>
    <w:p>
      <w:pPr>
        <w:pStyle w:val="Normal"/>
        <w:spacing w:lineRule="auto" w:line="360" w:before="720" w:after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6:00Z</dcterms:created>
  <dc:creator>1</dc:creator>
  <dc:description/>
  <cp:keywords/>
  <dc:language>en-US</dc:language>
  <cp:lastModifiedBy>slobodina_ai</cp:lastModifiedBy>
  <cp:lastPrinted>2022-11-10T14:55:00Z</cp:lastPrinted>
  <dcterms:modified xsi:type="dcterms:W3CDTF">2022-12-27T14:47:00Z</dcterms:modified>
  <cp:revision>16</cp:revision>
  <dc:subject/>
  <dc:title>Приложение</dc:title>
</cp:coreProperties>
</file>